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b/>
          <w:spacing w:val="-4"/>
          <w:sz w:val="36"/>
          <w:lang w:val="es-ES"/>
        </w:rPr>
        <w:tab/>
      </w:r>
      <w:r>
        <w:rPr>
          <w:rFonts w:cs="Times New Roman" w:ascii="Times New Roman" w:hAnsi="Times New Roman"/>
          <w:b/>
          <w:sz w:val="36"/>
          <w:lang w:val="es-ES"/>
        </w:rPr>
        <w:t>Dios nos ha dado esposos y esposa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ab/>
        <w:t xml:space="preserve">Escrituras: </w:t>
      </w:r>
      <w:r>
        <w:rPr>
          <w:rFonts w:cs="Times New Roman" w:ascii="Times New Roman" w:hAnsi="Times New Roman"/>
          <w:lang w:val="es-ES"/>
        </w:rPr>
        <w:t>Gn. 2:18-25; Col. 3: 17-19; Mt. 19:3-9</w:t>
      </w:r>
    </w:p>
    <w:p>
      <w:pPr>
        <w:pStyle w:val="Normal"/>
        <w:tabs>
          <w:tab w:val="left" w:pos="-720" w:leader="none"/>
          <w:tab w:val="left" w:pos="0" w:leader="none"/>
          <w:tab w:val="left" w:pos="366" w:leader="none"/>
          <w:tab w:val="left" w:pos="720" w:leader="none"/>
          <w:tab w:val="left" w:pos="107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6" w:leader="none"/>
          <w:tab w:val="left" w:pos="720" w:leader="none"/>
          <w:tab w:val="left" w:pos="1074" w:leader="none"/>
          <w:tab w:val="left" w:pos="1440" w:leader="none"/>
        </w:tabs>
        <w:suppressAutoHyphens w:val="true"/>
        <w:rPr>
          <w:rFonts w:ascii="Times New Roman" w:hAnsi="Times New Roman" w:cs="Times New Roman"/>
          <w:vanish/>
          <w:spacing w:val="-3"/>
          <w:sz w:val="20"/>
          <w:lang w:val="es-ES"/>
        </w:rPr>
      </w:pPr>
      <w:r>
        <w:rPr>
          <w:rFonts w:cs="Times New Roman" w:ascii="Times New Roman" w:hAnsi="Times New Roman"/>
          <w:vanish/>
          <w:spacing w:val="-3"/>
          <w:sz w:val="20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366" w:leader="none"/>
          <w:tab w:val="left" w:pos="720" w:leader="none"/>
          <w:tab w:val="left" w:pos="107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  <w:t>Hechos Bíblicos:</w:t>
      </w:r>
    </w:p>
    <w:p>
      <w:pPr>
        <w:pStyle w:val="Normal"/>
        <w:tabs>
          <w:tab w:val="left" w:pos="-720" w:leader="none"/>
          <w:tab w:val="left" w:pos="0" w:leader="none"/>
          <w:tab w:val="left" w:pos="366" w:leader="none"/>
          <w:tab w:val="left" w:pos="720" w:leader="none"/>
          <w:tab w:val="left" w:pos="107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n el principio, cuando Dios creó al hombre en su propia imagen, dijo:  “...No es bueno que el hombre este solo; le haré ayuda idónea para él” (Gn. 2:18).  Dios hizo que Adán cayera en un sueño muy profundo y mientras dormía tomó una de sus costillas con la cuál hizo una mujer (Gn. 2:21-22).  A esta mujer Adán la llamó Eva (Gn. 3:20), y luego dijo Dios:  “Por tanto, dejará el hombre a su padre y a su madre, y se unirá a su mujer, y serán una sola carne” (Gn. 2:24).  Desde un principio, las intenciones de Dios eran que cada hombre tuviera una sola mujer (Dibujo 1).  Adán y Eva fueron el primer esposo y la primera esposa que existieron sobre la tierra.  Y mientras siguieron los mandamientos e instrucciones de Dios, pudieron vivir juntos muy felice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Dios planeó también que el esposo debía ser la cabeza de la familia.  Sin ser un dictador, él debe tener la responsabilidad de guiar y proteger a su familia.  Debe amar a su esposa e hijos (Ef. 5:28).  El debe encargarse del mantenimiento de su familia (1 Ti. 5:8).  Aunque él sea la cabeza de la familia debe tratar a su esposa como a sí mismo (Ef. 5:23-25, 28)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l propósito que Dios tenía en darle la mujer al hombre, era para que ella le ayudara en todo lo que pudiera ayudarle.  La mujer debe estar sujeta a su marido, porque esa es la forma en que Dios lo planeó (Col. 3:17-19).  En 1 Pedro 3:7 se compara a la mujer con un ‘vaso’, que depende de su esposo, quien es más fuerte y puede protegerla.  Ella por su parte debe respetar a su esposo (Ef. 5:33).  Debe tratar de ser una buena esposa y no hacer nada que avergüence o lastime a su esposo (Pr. 12:4)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En Mateo 19:3-9, leemos como el plan de Dios era que el hombre y la mujer se casaran.  Y agregó que ningún hombre debe causar algo que los separe.  De este modo vemos que el matrimonio es algo que se planea en el cielo así como en la tierra.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6938645</wp:posOffset>
                </wp:positionV>
                <wp:extent cx="3178810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Propósito: Mostrar como los esposos y esposas, si viven de acuerdo con las instrucciones de Dios, recibirán siempre las bendiciones de Dios en su matrimonio.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61.3pt;mso-wrap-distance-left:12pt;mso-wrap-distance-right:12pt;mso-wrap-distance-top:6pt;mso-wrap-distance-bottom:6pt;margin-top:-546.35pt;mso-position-vertical-relative:text;margin-left:0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Propósito: Mostrar como los esposos y esposas, si viven de acuerdo con las instrucciones de Dios, recibirán siempre las bendiciones de Dios en su matrimon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Un matrimonio es algo que causa felicidad, para los que se casan y para todos los que les acompañan.  El hombre y la mujer deben contraer matrimonio de acuerdo con las leyes de la tierra y para agrado a los ojos de Dios.  Jesús hizo su primer milagro durante las celebraciones de una boda (Jn. 2:1-11).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El matrimonio es el principio de la familia humana, cuando el hombre y la mujer se aman el uno al otro y más adelante cuando tienen hijos (Dibujo 2).  En Hebreos 13:4-6, Dios nos dice que al matrimonio se le debe honrar tanto de par te del esposo como de la esposa, y si viven de acuerdo con su voluntad, entonces él estará con ellos siempre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Aplicación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La familia del hombre, es como la familia de Dios.  Dios es nuestro Padre Celestial, y nosotros somos sus criaturas.  La iglesia está formada con la familia de Dios.  Mostramos nuestro amor a Dios, amándonos y respetándonos los unos a los otros.  Un niño no es miembro de la familia del hombre hasta que su nacimiento por medio del bautizo, se ha llevado a cabo.  Los miembros de una familia hablan los unos con los otros y se ayudan también.  Nosotros hablamos a Dios, nuestro Padre Celestial por medio de nuestras oraciones y él a su vez nos habla por medio de su palabra, la Biblia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Versículo para memorizar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Y de la costilla que Jehová Dios tomó del hombre, hizo una mujer, y la trajo al hombre.”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-Génesis 2: 22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reguntas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>¿Por qué creó Dios una esposa para Adán?  Gn. 2: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Describa cómo Dios formó a la mujer.  Gn. 2:21-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Llene los espacios (Gn. 2:24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Por tanto, dejará el _______ a su __________ y a su __________, y se _________ a su ___________, y serán una sola car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¿Qué tanto debe amar al hombre a su mujer?  Ef. 5:2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br w:type="column"/>
      </w:r>
      <w:r>
        <w:rPr>
          <w:rFonts w:cs="Times New Roman" w:ascii="Times New Roman" w:hAnsi="Times New Roman"/>
          <w:lang w:val="es-ES"/>
        </w:rPr>
        <w:t>5.</w:t>
        <w:tab/>
        <w:t>Las intenciones de Dios fueron que la mujer fuera la cabeza de la famil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Falso     o     Verdadero  (Ef. 5:22-23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</w:t>
        <w:tab/>
        <w:t>Lea 1 Pedro 3:7 y diga por qué cree usted que Dios tenía intenciones de que el hombre fuera la cabeza de la espo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</w:t>
        <w:tab/>
        <w:t>¿Qué le sucede a la esposa que avergüenza a su esposo?  Pr. 12: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</w:t>
        <w:tab/>
        <w:t>¿Cómo se compara la familia del hombre a la familia de Dios, la iglesia?  Ef. 5:23-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9.</w:t>
        <w:tab/>
        <w:t>(a) ¿Cómo le hablamos a Dios?  Fil. 4: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ab/>
        <w:t>(b) ¿Cómo nos habla Dios?    Ro. 10:17; He. 1:1-2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74" w:leader="none"/>
          <w:tab w:val="left" w:pos="144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3423285" cy="451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jc w:val="both"/>
      <w:rPr>
        <w:rFonts w:ascii="Times New Roman" w:hAnsi="Times New Roman" w:cs="Times New Roman"/>
        <w:spacing w:val="-3"/>
        <w:lang w:val="es-ES"/>
      </w:rPr>
    </w:pPr>
    <w:r>
      <w:rPr>
        <w:rFonts w:cs="Times New Roman" w:ascii="Times New Roman" w:hAnsi="Times New Roman"/>
        <w:spacing w:val="-3"/>
        <w:lang w:val="es-ES"/>
      </w:rPr>
      <w:t>Lección F-1</w:t>
      <w:tab/>
      <w:t xml:space="preserve">Serie: </w:t>
    </w:r>
    <w:r>
      <w:rPr>
        <w:rFonts w:cs="Times New Roman" w:ascii="Times New Roman" w:hAnsi="Times New Roman"/>
        <w:sz w:val="18"/>
        <w:lang w:val="es-ES"/>
      </w:rPr>
      <w:t>La familia de Dios y del hombre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  <w:lang w:val="es-ES"/>
      </w:rPr>
    </w:pPr>
    <w:r>
      <w:rPr>
        <w:rFonts w:cs="Times New Roman" w:ascii="Times New Roman" w:hAnsi="Times New Roman"/>
        <w:spacing w:val="-3"/>
        <w:sz w:val="1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7:06:00Z</dcterms:created>
  <dc:creator>David Swanson</dc:creator>
  <dc:description/>
  <dc:language>en-US</dc:language>
  <cp:lastModifiedBy>David and Denise Swanson</cp:lastModifiedBy>
  <cp:lastPrinted>1997-11-07T18:41:00Z</cp:lastPrinted>
  <dcterms:modified xsi:type="dcterms:W3CDTF">2001-04-10T00:19:00Z</dcterms:modified>
  <cp:revision>11</cp:revision>
  <dc:subject/>
  <dc:title>	Dios Nos Ha Dado Esposos Y Esposas</dc:title>
</cp:coreProperties>
</file>