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º LIVRO – 1ª LIÇ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GUNT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reva VERDADEIRO ou FALSO nos espaços em branco antes dos seguintes enunciad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  <w:tab/>
        <w:t>A fé bíblica está baseada em certas suposições improvávei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 2   </w:t>
        <w:tab/>
      </w:r>
      <w:r>
        <w:rPr>
          <w:sz w:val="28"/>
          <w:szCs w:val="28"/>
        </w:rPr>
        <w:t>O cristianismo está projectado para ser apresentado, defendido, e avaliado abertamente a vista públic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sz w:val="28"/>
          <w:szCs w:val="28"/>
        </w:rPr>
        <w:t xml:space="preserve">_______ 3.  </w:t>
        <w:tab/>
      </w:r>
      <w:r>
        <w:rPr>
          <w:sz w:val="28"/>
          <w:szCs w:val="28"/>
        </w:rPr>
        <w:t>A crença pode ser fraca ou forte, dependendo da evidênci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sz w:val="28"/>
          <w:szCs w:val="28"/>
        </w:rPr>
        <w:t xml:space="preserve">________4.  </w:t>
        <w:tab/>
      </w:r>
      <w:r>
        <w:rPr>
          <w:sz w:val="28"/>
          <w:szCs w:val="28"/>
        </w:rPr>
        <w:t>Os sentimentos e as emoções pessoais são uma guia espiritual confiável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Todos na comunidade religiosa têm um conceito apropriado da fé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Os conceitos inapropriados podem danificar ou destruir a efectividade do cristianism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7.</w:t>
        <w:tab/>
      </w:r>
      <w:r>
        <w:rPr>
          <w:sz w:val="28"/>
          <w:szCs w:val="28"/>
        </w:rPr>
        <w:t xml:space="preserve">A Bíblia nos ensina que podemos </w:t>
      </w:r>
      <w:r>
        <w:rPr>
          <w:b/>
          <w:sz w:val="28"/>
          <w:szCs w:val="28"/>
        </w:rPr>
        <w:t xml:space="preserve">saber </w:t>
      </w:r>
      <w:r>
        <w:rPr>
          <w:sz w:val="28"/>
          <w:szCs w:val="28"/>
        </w:rPr>
        <w:t>que somos salvo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/>
      </w:pPr>
      <w:r>
        <w:rPr>
          <w:b/>
          <w:sz w:val="28"/>
          <w:szCs w:val="28"/>
        </w:rPr>
        <w:t xml:space="preserve">________8. </w:t>
      </w:r>
      <w:r>
        <w:rPr>
          <w:sz w:val="28"/>
          <w:szCs w:val="28"/>
        </w:rPr>
        <w:t xml:space="preserve"> </w:t>
        <w:tab/>
        <w:t>Uza foi morto quando tocou a Arc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center"/>
        <w:rPr/>
      </w:pPr>
      <w:r>
        <w:rPr>
          <w:b/>
          <w:sz w:val="32"/>
          <w:szCs w:val="32"/>
        </w:rPr>
        <w:t>ESCOLHA MÚLTIP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Trace um círculo à volta da resposta correc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fé está baseada sobre todos os seguintes fundamentos except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>(a)   O conhecimento                (b)   A raz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>(c)   A Palavra de Deus             (d)   A emo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pessoa </w:t>
      </w:r>
      <w:r>
        <w:rPr>
          <w:b/>
          <w:sz w:val="28"/>
          <w:szCs w:val="28"/>
        </w:rPr>
        <w:t>creu</w:t>
      </w:r>
      <w:r>
        <w:rPr>
          <w:sz w:val="28"/>
          <w:szCs w:val="28"/>
        </w:rPr>
        <w:t xml:space="preserve"> que Deus estava todavia com ele quando, de facto,       Deus se tinha apartad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ab/>
        <w:t>(a) Sanção               (b) João              (c) Noé             (d)  Abra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sz w:val="28"/>
          <w:szCs w:val="28"/>
        </w:rPr>
        <w:t>Esta pessoa pensou que Deus não estava com ele, mas Deus estav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b/>
          <w:sz w:val="28"/>
          <w:szCs w:val="28"/>
        </w:rPr>
        <w:t xml:space="preserve"> J</w:t>
      </w:r>
      <w:r>
        <w:rPr>
          <w:sz w:val="28"/>
          <w:szCs w:val="28"/>
        </w:rPr>
        <w:t>acob                 (b) Isaac              (c) Sanção         (d) Elise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4,</w:t>
        <w:tab/>
      </w:r>
      <w:r>
        <w:rPr>
          <w:sz w:val="28"/>
          <w:szCs w:val="28"/>
        </w:rPr>
        <w:t>Que grupo de gente “recebeu a Palavra com toda a solicitude e esquadrinhou as Escrituras diariamente” (Actos 17:10,11)?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a)</w:t>
        <w:tab/>
        <w:t>Os tessalonicenses                           (b) Os romanos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(c)</w:t>
        <w:tab/>
        <w:t xml:space="preserve">Um livro escrito por </w:t>
        <w:tab/>
        <w:t>(d)</w:t>
        <w:tab/>
        <w:t>Um livro escrito por lunáticos</w:t>
        <w:tab/>
        <w:tab/>
        <w:t>mentiros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ENCHA OS ESPAÇOS EM BRAN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ind w:left="900" w:hanging="900"/>
        <w:jc w:val="both"/>
        <w:rPr/>
      </w:pPr>
      <w:r>
        <w:rPr>
          <w:sz w:val="28"/>
          <w:szCs w:val="28"/>
        </w:rPr>
        <w:t>O conhecimento é uma parte integral da ______________________ 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O Cristianismo sempre tem estado baseado sobre o 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históric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Uma crença forte é um acto racional que está baseado sobre a _______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adequad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Uma crença débil é produzida por tais coisas como a 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45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 o ____________ 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sz w:val="28"/>
          <w:szCs w:val="28"/>
        </w:rPr>
        <w:t>A fé bíblica não é meramente sincera, mas também 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6.</w:t>
        <w:tab/>
      </w:r>
      <w:r>
        <w:rPr>
          <w:sz w:val="28"/>
          <w:szCs w:val="28"/>
        </w:rPr>
        <w:t>Os de Bereia usaram a Lei da ___________ para escolher somente t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 enquanto foram garantidos pela __________adequad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TE OS VERSÍCULOS BÍBLICOS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>(BÍBLIA TRADUZIDA POR JOÃO FERREIRA DE ALMEIDA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right="44" w:hanging="540"/>
        <w:jc w:val="both"/>
        <w:rPr>
          <w:sz w:val="28"/>
          <w:szCs w:val="28"/>
        </w:rPr>
      </w:pPr>
      <w:r>
        <w:rPr>
          <w:sz w:val="28"/>
          <w:szCs w:val="28"/>
        </w:rPr>
        <w:t>João 4:42: “E diziam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Já não pelo teu dito que ____________; porque nós mesmos _______________, e sabemos que esse é, verdadeiramente,_o __________, o Salvador do mund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right="-1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João 8:32</w:t>
      </w:r>
      <w:r>
        <w:rPr>
          <w:b/>
          <w:sz w:val="28"/>
          <w:szCs w:val="28"/>
        </w:rPr>
        <w:t>: “</w:t>
      </w:r>
      <w:r>
        <w:rPr>
          <w:sz w:val="28"/>
          <w:szCs w:val="28"/>
        </w:rPr>
        <w:t>E __________ a __________, e a _________ os fará</w:t>
        <w:tab/>
        <w:t>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right="-136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I Pedro 3:1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“Antes _________ a Cristo, como Senhor, nos vossos corações, e estai sempre ____________  para __________ com mansidão e amor ____________________ a razão da ______________ que há em vós.”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right="-136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right="-136" w:hanging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Romanos 10:17</w:t>
      </w:r>
      <w:r>
        <w:rPr>
          <w:b/>
          <w:sz w:val="28"/>
          <w:szCs w:val="28"/>
        </w:rPr>
        <w:t>: “</w:t>
      </w:r>
      <w:r>
        <w:rPr>
          <w:sz w:val="28"/>
          <w:szCs w:val="28"/>
        </w:rPr>
        <w:t>A _____ vem pelo ________ e o ouvir, pela 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right="-136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de Deus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right="-136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right="-136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I João 5:13. “Estas coisas vos _________, para que ________que tendes ____________, e para que creiais _________do ________________</w:t>
      </w:r>
      <w:r>
        <w:rPr>
          <w:b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right="-136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w:rPr/>
      <w:t>2º livro-1ª per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5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33:00Z</dcterms:created>
  <dc:creator>maria celeste</dc:creator>
  <dc:description/>
  <cp:keywords/>
  <dc:language>en-US</dc:language>
  <cp:lastModifiedBy>Maria Celeste</cp:lastModifiedBy>
  <dcterms:modified xsi:type="dcterms:W3CDTF">2007-08-03T14:08:00Z</dcterms:modified>
  <cp:revision>24</cp:revision>
  <dc:subject/>
  <dc:title/>
</cp:coreProperties>
</file>